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315</wp:posOffset>
                </wp:positionV>
                <wp:extent cx="2971800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4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 …………………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      ………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ΩΝΥΜΟ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ΥΘΥΝΣΗ …………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Η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 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72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en-US"/>
                              </w:rPr>
                              <w:t>: ……………….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720" w:before="0" w:after="12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bookmarkStart w:id="0" w:name="_Hlk40165145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ΗΛ.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ΣΤΑΘΕΡΟ: ..............................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720"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ΗΛ. ΚΙΝΗΤΟ: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3.6pt;mso-wrap-distance-left:9.05pt;mso-wrap-distance-right:9.05pt;mso-wrap-distance-top:0pt;mso-wrap-distance-bottom:0pt;margin-top:1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ΠΩΝΥΜΟ ………………….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ΟΝΟΜΑ      …………………….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ΑΤΡΩΝΥΜΟ 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ΔΙΕΥΘΥΝΣΗ ………………………..……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ΟΛΗ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Τ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Κ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 …………………………………..…………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720"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Δ</w:t>
                      </w:r>
                      <w:r>
                        <w:rPr>
                          <w:rFonts w:cs="Calibri" w:ascii="Calibri" w:hAnsi="Calibri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ΝΣΗ</w:t>
                      </w:r>
                      <w:r>
                        <w:rPr>
                          <w:rFonts w:cs="Calibri" w:ascii="Calibri" w:hAnsi="Calibri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  <w:lang w:val="en-GB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Cs w:val="20"/>
                          <w:lang w:val="en-US"/>
                        </w:rPr>
                        <w:t>: ……………….………………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720" w:before="0" w:after="12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bookmarkStart w:id="1" w:name="_Hlk40165145"/>
                      <w:r>
                        <w:rPr>
                          <w:rFonts w:cs="Calibri" w:ascii="Calibri" w:hAnsi="Calibri"/>
                          <w:szCs w:val="20"/>
                        </w:rPr>
                        <w:t>ΤΗΛ.</w:t>
                      </w:r>
                      <w:bookmarkEnd w:id="1"/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 ΣΤΑΘΕΡΟ: ..............................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720"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ΗΛ. ΚΙΝΗΤΟ: 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jc w:val="both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Γραμματεία του Τμήματος Νοσηλευτικής</w:t>
      </w:r>
    </w:p>
    <w:p>
      <w:pPr>
        <w:pStyle w:val="Normal"/>
        <w:tabs>
          <w:tab w:val="clear" w:pos="720"/>
          <w:tab w:val="left" w:pos="5103" w:leader="none"/>
        </w:tabs>
        <w:ind w:left="48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ου Πανεπιστημίου Θεσσαλ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93370</wp:posOffset>
                </wp:positionV>
                <wp:extent cx="3607435" cy="700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700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Σας παρακαλώ να εγκρίνετε τη συμμετοχή μου στις κατατακτήριες εξετάσεις του Τμήματος Νοσηλευτικής της Σχολής Επιστημών Υγείας του Π.Θ., για το Ακαδημαϊκό Έτος 202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- 202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u w:val="single"/>
                              </w:rPr>
                              <w:t>Είμαι διπλωματούχος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(επιλέξτε την κατηγορία Ειδικότητα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Ι.Ε.Κ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(ν. 4186/20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Ι.Ε.Κ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(ν. 2009/199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ΜΕΤΑΛΥΚΕΙΑΚΟΥ ΕΤΟΥΣ – ΤΑΞΗΣ ΜΑΘΗΤΕΙΑ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  <w:u w:val="single"/>
                              </w:rPr>
                              <w:t>Υποβάλλω 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Αντίγραφο Διπλώματος Επαγγελματικής Ειδικότητας Εκπαίδευσης και Κατάρτισης επιπέδου πέντε (5) του Εθνικού Πλαισίου Προσόντων ή ισότιμου τίτλ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Απολυτήριο Λυκείου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7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Φωτοτυπία αστυνομικής ταυτότητας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Λάρισα ………………………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Cs w:val="20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</w:rPr>
                              <w:t>Ο/Η αιτ…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0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αρακαλώ να κάνετε δεκτή την αίτησή μου να λάβω μέρος στις κατατακτήριες εξετάσεις του Τμήματός Νοσηλευτικής του Πανεπιστημίου Θεσσαλίας για το  ακαδημαϊκό έτος….……………………..με την κατηγορία τω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.Ε.Ι.-Τ.Ε.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δοντιάτρω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υνημμένα υποβάλλω αντίγραφο πτυχί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Λάρισα………./………../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69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551.7pt;mso-wrap-distance-left:9.05pt;mso-wrap-distance-right:9.05pt;mso-wrap-distance-top:0pt;mso-wrap-distance-bottom:0pt;margin-top:23.1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Σας παρακαλώ να εγκρίνετε τη συμμετοχή μου στις κατατακτήριες εξετάσεις του Τμήματος Νοσηλευτικής της Σχολής Επιστημών Υγείας του Π.Θ., για το Ακαδημαϊκό Έτος 202</w:t>
                      </w:r>
                      <w:r>
                        <w:rPr>
                          <w:rFonts w:cs="Calibri" w:ascii="Calibri" w:hAnsi="Calibri"/>
                          <w:szCs w:val="20"/>
                          <w:lang w:val="de-DE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 - 202</w:t>
                      </w:r>
                      <w:r>
                        <w:rPr>
                          <w:rFonts w:cs="Calibri" w:ascii="Calibri" w:hAnsi="Calibri"/>
                          <w:szCs w:val="20"/>
                          <w:lang w:val="de-DE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u w:val="single"/>
                        </w:rPr>
                        <w:t>Είμαι διπλωματούχος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 (επιλέξτε την κατηγορία Ειδικότητα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9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Ι.Ε.Κ.</w:t>
                      </w:r>
                      <w:r>
                        <w:rPr>
                          <w:rFonts w:cs="Calibri" w:ascii="Calibri" w:hAnsi="Calibri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>(ν. 4186/201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9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Ι.Ε.Κ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Cs w:val="20"/>
                        </w:rPr>
                        <w:t>(ν. 2009/199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9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0"/>
                        </w:rPr>
                        <w:t>ΜΕΤΑΛΥΚΕΙΑΚΟΥ ΕΤΟΥΣ – ΤΑΞΗΣ ΜΑΘΗΤΕΙΑ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Cs w:val="20"/>
                          <w:u w:val="single"/>
                        </w:rPr>
                        <w:t>Υποβάλλω 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Αντίγραφο Διπλώματος Επαγγελματικής Ειδικότητας Εκπαίδευσης και Κατάρτισης επιπέδου πέντε (5) του Εθνικού Πλαισίου Προσόντων ή ισότιμου τίτλ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Απολυτήριο Λυκείου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7" w:leader="none"/>
                        </w:tabs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Φωτοτυπία αστυνομικής ταυτότητας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Λάρισα ………………………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center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Cs w:val="20"/>
                        </w:rPr>
                        <w:t>Με τιμή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</w:rPr>
                        <w:t>Ο/Η αιτ….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jc w:val="both"/>
                        <w:textAlignment w:val="baselin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szCs w:val="20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Παρακαλώ να κάνετε δεκτή την αίτησή μου να λάβω μέρος στις κατατακτήριες εξετάσεις του Τμήματός Νοσηλευτικής του Πανεπιστημίου Θεσσαλίας για το  ακαδημαϊκό έτος….……………………..με την κατηγορία τω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.Ε.Ι.-Τ.Ε.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δοντιάτρων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υνημμένα υποβάλλω αντίγραφο πτυχίου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Λάρισα………./………../2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969" w:leader="none"/>
                        </w:tabs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Ο/Η  ΑΙΤΩΝ/ΟΥΣ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7166"/>
      <w:gridCol w:w="2136"/>
    </w:tblGrid>
    <w:tr>
      <w:trPr>
        <w:trHeight w:val="725" w:hRule="atLeast"/>
      </w:trPr>
      <w:tc>
        <w:tcPr>
          <w:tcW w:w="17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960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044" w:leader="none"/>
              <w:tab w:val="right" w:pos="8306" w:leader="none"/>
            </w:tabs>
            <w:spacing w:lineRule="atLeast" w:line="40"/>
            <w:jc w:val="center"/>
            <w:rPr>
              <w:rFonts w:ascii="Calibri" w:hAnsi="Calibri" w:cs="Calibri"/>
              <w:b/>
              <w:b/>
              <w:emboss/>
              <w:color w:val="333399"/>
              <w:spacing w:val="30"/>
              <w:sz w:val="36"/>
              <w:szCs w:val="32"/>
            </w:rPr>
          </w:pPr>
          <w:r>
            <w:rPr>
              <w:rFonts w:cs="Calibri" w:ascii="Calibri" w:hAnsi="Calibri"/>
              <w:b/>
              <w:emboss/>
              <w:color w:val="333399"/>
              <w:spacing w:val="30"/>
              <w:sz w:val="36"/>
              <w:szCs w:val="32"/>
            </w:rPr>
            <w:t>ΠΑΝΕΠΙΣΤΗΜΙΟ ΘΕΣΣΑΛΙΑΣ</w:t>
          </w:r>
        </w:p>
        <w:p>
          <w:pPr>
            <w:pStyle w:val="Normal"/>
            <w:tabs>
              <w:tab w:val="clear" w:pos="720"/>
              <w:tab w:val="left" w:pos="2044" w:leader="none"/>
              <w:tab w:val="right" w:pos="8306" w:leader="none"/>
            </w:tabs>
            <w:spacing w:lineRule="atLeast" w:line="40"/>
            <w:jc w:val="center"/>
            <w:rPr/>
          </w:pPr>
          <w:r>
            <w:rPr>
              <w:rFonts w:eastAsia="Calibri" w:cs="Calibri" w:ascii="Calibri" w:hAnsi="Calibri"/>
              <w:b/>
              <w:emboss/>
              <w:color w:val="333399"/>
              <w:spacing w:val="30"/>
              <w:sz w:val="36"/>
              <w:szCs w:val="32"/>
            </w:rPr>
            <w:t xml:space="preserve"> </w:t>
          </w:r>
          <w:r>
            <w:rPr>
              <w:rFonts w:cs="Calibri" w:ascii="Calibri" w:hAnsi="Calibri"/>
              <w:b/>
              <w:bCs/>
              <w:emboss/>
              <w:color w:val="333399"/>
              <w:spacing w:val="30"/>
              <w:sz w:val="36"/>
              <w:szCs w:val="32"/>
            </w:rPr>
            <w:t>ΣΧΟΛΗ ΕΠΙΣΤΗΜΩΝ ΥΓΕΙΑΣ</w:t>
          </w:r>
        </w:p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bCs/>
              <w:color w:val="333399"/>
              <w:spacing w:val="30"/>
              <w:kern w:val="2"/>
            </w:rPr>
          </w:pPr>
          <w:r>
            <w:rPr>
              <w:rFonts w:cs="Calibri" w:ascii="Calibri" w:hAnsi="Calibri"/>
              <w:b/>
              <w:bCs/>
              <w:emboss/>
              <w:color w:val="333399"/>
              <w:spacing w:val="30"/>
              <w:sz w:val="36"/>
              <w:szCs w:val="32"/>
            </w:rPr>
            <w:t>ΤΜΗΜΑ ΝΟΣΗΛΕΥΤΙΚΗΣ</w:t>
          </w:r>
        </w:p>
      </w:tc>
      <w:tc>
        <w:tcPr>
          <w:tcW w:w="2136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2044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18565" cy="1143000"/>
                <wp:effectExtent l="0" t="0" r="0" b="0"/>
                <wp:docPr id="4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856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</w:rPr>
      <w:t xml:space="preserve">ΓΑΙΟΠΟΛΙΣ, 41500 Λάρισα Τηλ. 2410684252, </w:t>
    </w:r>
    <w:r>
      <w:rPr>
        <w:rFonts w:cs="Calibri" w:ascii="Calibri" w:hAnsi="Calibri"/>
        <w:lang w:val="en-GB"/>
      </w:rPr>
      <w:t>mail</w:t>
    </w:r>
    <w:r>
      <w:rPr>
        <w:rFonts w:cs="Calibri" w:ascii="Calibri" w:hAnsi="Calibri"/>
      </w:rPr>
      <w:t>:g-nurs@uth.gr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39"/>
        </w:tabs>
        <w:ind w:left="340" w:hanging="34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4:00Z</dcterms:created>
  <dc:creator>User</dc:creator>
  <dc:description/>
  <cp:keywords/>
  <dc:language>en-US</dc:language>
  <cp:lastModifiedBy>MAKRI THEODORA</cp:lastModifiedBy>
  <cp:lastPrinted>2024-05-14T10:27:00Z</cp:lastPrinted>
  <dcterms:modified xsi:type="dcterms:W3CDTF">2024-05-14T07:45:00Z</dcterms:modified>
  <cp:revision>4</cp:revision>
  <dc:subject/>
  <dc:title/>
</cp:coreProperties>
</file>