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53770</wp:posOffset>
                </wp:positionV>
                <wp:extent cx="6972300" cy="10220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2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5.1pt;width:548.95pt;height:80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ύθυνη δήλωση μη ύπαρξης σύγκρουσης συμφερόντων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σωτερική επιτροπή Ηθικής και Δεοντολογίας Τμήματος Νοσηλευτικής 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ΑΞΙΤΕΛΟΥ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υπεύθυνα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α) δεν βρίσκομαι σε κατάσταση σύγκρουσης συμφερόντων στο πλαίσιο της ερευνητικής πρότασης με τίτλο «». Σύγκρουση συμφερόντων μπορεί να προκύψει ειδικότερα από οικονομικά συμφέροντα, οικογενειακούς ή συναισθηματικούς δεσμούς ή από οποιαδήποτε άλλη σχέση ή οποιοδήποτε κοινό συμφέρον·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β) θα γνωστοποιήσω στην επιτροπή, χωρίς χρονοτριβή, οποιαδήποτε κατάσταση συνιστά σύγκρουση συμφερόντων ή μπορεί να οδηγήσει σε σύγκρουση συμφερόντων·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γ) δεν έχω προβεί, και δεσμεύομαι να μην προβώ, σε κανενός είδους προσφορά από την οποία θα μπορούσε να προκύψει οποιοδήποτε όφελος βάσει της παρούσας μελέτης·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) δεν έχω παραχωρήσει, επιδιώξει, επιχειρήσει να εξασφαλίσω ή αποδεχθεί οποιοδήποτε όφελος, οικονομικό ή άλλο, υπέρ ή εκ μέρους οποιουδήποτε, το οποίο να συνιστά παράνομη πρακτική ή δωροδοκία, άμεσα ή έμμεσα, στο βαθμό που αποτελεί κίνητρο ή ανταμοιβή συνδεόμενη με την παρούσα ερευνητική πρόταση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222222"/>
          <w:sz w:val="19"/>
          <w:szCs w:val="19"/>
          <w:shd w:fill="FFFFFF" w:val="clea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Ημερομηνία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Δηλών/Η Δηλούσα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Υπογραφή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</w:t>
      </w:r>
      <w:r>
        <w:rPr>
          <w:sz w:val="18"/>
          <w:szCs w:val="18"/>
        </w:rPr>
        <w:t>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</w:t>
      </w:r>
      <w:r>
        <w:rPr/>
        <w:t xml:space="preserve">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2:00Z</dcterms:created>
  <dc:creator>ΕΡ</dc:creator>
  <dc:description/>
  <cp:keywords/>
  <dc:language>en-US</dc:language>
  <cp:lastModifiedBy>Ilias Valiakos</cp:lastModifiedBy>
  <cp:lastPrinted>2018-03-01T23:06:00Z</cp:lastPrinted>
  <dcterms:modified xsi:type="dcterms:W3CDTF">2024-10-07T05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ef0430f497372768928756cfe056d15d31d4524840c6af0f029c54078ae25e</vt:lpwstr>
  </property>
</Properties>
</file>