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88"/>
        <w:gridCol w:w="2018"/>
      </w:tblGrid>
      <w:tr>
        <w:trPr>
          <w:trHeight w:val="807" w:hRule="atLeast"/>
        </w:trPr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120"/>
              <w:jc w:val="center"/>
              <w:rPr>
                <w:b/>
                <w:b/>
                <w:color w:val="333399"/>
                <w:spacing w:val="30"/>
                <w:sz w:val="36"/>
                <w:szCs w:val="36"/>
              </w:rPr>
            </w:pPr>
            <w:r>
              <w:rPr>
                <w:b/>
                <w:color w:val="333399"/>
                <w:spacing w:val="30"/>
                <w:sz w:val="36"/>
                <w:szCs w:val="36"/>
              </w:rPr>
              <w:t xml:space="preserve">ΠΑΝΕΠΙΣΤΗΜΙΟ ΘΕΣΣΑΛΙΑΣ </w:t>
            </w:r>
          </w:p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120"/>
              <w:jc w:val="center"/>
              <w:rPr>
                <w:b/>
                <w:b/>
                <w:bCs/>
                <w:color w:val="333399"/>
                <w:spacing w:val="30"/>
                <w:sz w:val="30"/>
                <w:szCs w:val="30"/>
              </w:rPr>
            </w:pPr>
            <w:r>
              <w:rPr>
                <w:b/>
                <w:bCs/>
                <w:color w:val="333399"/>
                <w:spacing w:val="30"/>
                <w:sz w:val="30"/>
                <w:szCs w:val="30"/>
              </w:rPr>
              <w:t>ΣΧΟΛΗ ΕΠΙΣΤΗΜΩΝ ΥΓΕΙΑΣ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b/>
                <w:b/>
                <w:bCs/>
                <w:color w:val="333399"/>
                <w:spacing w:val="30"/>
                <w:kern w:val="2"/>
                <w:sz w:val="36"/>
                <w:szCs w:val="36"/>
              </w:rPr>
            </w:pPr>
            <w:r>
              <w:rPr>
                <w:b/>
                <w:bCs/>
                <w:color w:val="333399"/>
                <w:spacing w:val="30"/>
                <w:sz w:val="36"/>
                <w:szCs w:val="36"/>
              </w:rPr>
              <w:t>ΤΜΗΜΑ ΝΟΣΗΛΕΥΤΙΚΗΣ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ΓΑΙΟΠΟΛΙΣ, 41500 Λάρισα  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τηλ. 2410684253                                            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de-DE"/>
              </w:rPr>
              <w:t>nurs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uth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r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ind w:left="-415" w:firstLine="134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</w:r>
          </w:p>
        </w:tc>
      </w:tr>
    </w:tbl>
    <w:p>
      <w:pPr>
        <w:pStyle w:val="Heading5"/>
        <w:spacing w:before="0" w:after="0"/>
        <w:ind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  <w:t>ΕΝΤΥΠΟ ΑΔΕΙΑΣ ΘΕΡΙΝΩΝ ΔΙΑΚΟΠΩΝ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  <w:t>ΕΝΤΥΠΟ ΑΔΕΙΑΣ ΘΕΡΙΝΩΝ ΔΙΑΚΟΠΩΝ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0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ΘΕΤ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ΤΡΩΝΥΜ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ΘΜΙΔΑ/ΓΝΩΣΤΙΚΟ ΑΝΤΙΚΕΙΜΕΝ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ΙΑ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ΓΚΡΙΣΗ ΔΙΕΥΘΥΝΤΗ/ΠΡΟΪΣΤΑΜΕΝΟΥ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Λάρισα, ........../........../................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ΠΡΟΣ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τον Πρύτανη του Πανεπιστημίου Θεσσαλίας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με ταυτόχρονη κοινοποίηση στη Γραμματεία του Τμήματος Νοσηλευτικής, </w:t>
            </w:r>
            <w:r>
              <w:rPr>
                <w:rFonts w:cs="Calibri" w:ascii="Calibri" w:hAnsi="Calibri"/>
                <w:i/>
              </w:rPr>
              <w:t>της Σχολής Επιστημών Υγείας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Ενημέρωση για χρήση της προβλεπόμενης θερινής άδειας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.............................................................................. ημερών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για τις παρακάτω εργάσιμες μέρες: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2843" w:hanging="284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2843" w:hanging="284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/Η ΑΙΤΩΝ (ΟΥΣΑ)</w:t>
            </w:r>
          </w:p>
          <w:p>
            <w:pPr>
              <w:pStyle w:val="Normal"/>
              <w:spacing w:lineRule="auto" w:line="360"/>
              <w:ind w:left="2843" w:hanging="284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2843" w:hanging="284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</wp:posOffset>
                </wp:positionH>
                <wp:positionV relativeFrom="paragraph">
                  <wp:posOffset>139700</wp:posOffset>
                </wp:positionV>
                <wp:extent cx="6706235" cy="537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vertAlign w:val="superscript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Κατά τη διάρκεια της απουσίας μου θα με αντικαθιστά ο ……………………………………………………………………. κατά τους θερινούς μήνες Ιούλιο – Αύγουστο 20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42.35pt;mso-wrap-distance-left:9.05pt;mso-wrap-distance-right:9.05pt;mso-wrap-distance-top:0pt;mso-wrap-distance-bottom:0pt;margin-top:11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vertAlign w:val="superscript"/>
                          <w:lang w:eastAsia="en-US"/>
                        </w:rPr>
                        <w:t>1</w:t>
                      </w: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 Κατά τη διάρκεια της απουσίας μου θα με αντικαθιστά ο ……………………………………………………………………. κατά τους θερινούς μήνες Ιούλιο – Αύγουστο 20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800" w:right="1274" w:gutter="0" w:header="0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4:00Z</dcterms:created>
  <dc:creator>.</dc:creator>
  <dc:description/>
  <cp:keywords/>
  <dc:language>en-US</dc:language>
  <cp:lastModifiedBy>Ilias Valiakos</cp:lastModifiedBy>
  <cp:lastPrinted>2019-05-16T11:45:00Z</cp:lastPrinted>
  <dcterms:modified xsi:type="dcterms:W3CDTF">2021-02-05T09:32:00Z</dcterms:modified>
  <cp:revision>4</cp:revision>
  <dc:subject/>
  <dc:title>ΘΕΜΑΤΑ ΗΜΕΡΗΣΙΑΣ ΔΙΑΤΑΞΗΣ</dc:title>
</cp:coreProperties>
</file>